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Список кредиторов и должников гражданина 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1"/>
        <w:gridCol w:w="1560"/>
        <w:gridCol w:w="5132"/>
      </w:tblGrid>
      <w:tr>
        <w:trPr>
          <w:trHeight w:val="400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формация о гражданине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 случае изменения фамилии, имени, отчества указать прежние фамилии, имена, от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ерия (при наличии) и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адрес регистрации по месту жительства в Российской Федерации *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селенный пункт (село, поселок и так дал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улица (проспект, переулок</w:t>
              <w:br/>
              <w:t>и так дал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омер корпуса (стро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омер квартиры (офи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jc w:val="both"/>
        <w:rPr/>
      </w:pPr>
      <w:r>
        <w:rPr>
          <w:sz w:val="24"/>
          <w:szCs w:val="24"/>
        </w:rPr>
        <w:t>* При отсутствии регистрации по месту жительства в пределах Российской Федерации указать наименование субъекта Российской Федерации по месту пребывания без указания конкретного адреса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3"/>
      </w:tblGrid>
      <w:tr>
        <w:trPr>
          <w:cantSplit w:val="true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едитор 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нахождения (место жительства) креди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>Сведения о неденежных обязательствах гражданина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3"/>
      </w:tblGrid>
      <w:tr>
        <w:trPr>
          <w:cantSplit w:val="true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едитор 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нахождения (место жительства) креди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>Сведения о неденежных обязательствах гражданина, которые возникли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3"/>
      </w:tblGrid>
      <w:tr>
        <w:trPr>
          <w:cantSplit w:val="true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I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олжник 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нахождения (место жительства) долж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Anchor"/>
              </w:rPr>
              <w:footnoteReference w:id="1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Anchor"/>
              </w:rPr>
              <w:footnoteReference w:id="1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Anchor"/>
              </w:rPr>
              <w:footnoteReference w:id="16"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к зачету или возвр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центы </w:t>
            </w:r>
            <w:r>
              <w:rPr>
                <w:rStyle w:val="FootnoteAnchor"/>
              </w:rPr>
              <w:footnoteReference w:id="17"/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>Сведения о неденежных обязательствах перед гражданином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3"/>
      </w:tblGrid>
      <w:tr>
        <w:trPr>
          <w:cantSplit w:val="true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V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Anchor"/>
              </w:rPr>
              <w:footnoteReference w:id="18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олжник </w:t>
            </w:r>
            <w:r>
              <w:rPr>
                <w:rStyle w:val="FootnoteAnchor"/>
              </w:rPr>
              <w:footnoteReference w:id="19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нахождения (место жительства) долж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Anchor"/>
              </w:rPr>
              <w:footnoteReference w:id="20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Anchor"/>
              </w:rPr>
              <w:footnoteReference w:id="2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Anchor"/>
              </w:rPr>
              <w:footnoteReference w:id="22"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к зачету или возвр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центы </w:t>
            </w:r>
            <w:r>
              <w:rPr>
                <w:rStyle w:val="FootnoteAnchor"/>
              </w:rPr>
              <w:footnoteReference w:id="23"/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>Сведения о неденежных обязательствах перед гражданином, которые возникли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120"/>
        <w:ind w:left="0" w:right="0" w:firstLine="567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7"/>
        <w:gridCol w:w="255"/>
        <w:gridCol w:w="1531"/>
        <w:gridCol w:w="397"/>
        <w:gridCol w:w="370"/>
        <w:gridCol w:w="1020"/>
        <w:gridCol w:w="2553"/>
        <w:gridCol w:w="567"/>
        <w:gridCol w:w="2947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подпись граждани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существо обязательства (например, заем, кредит)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другая сторона обязательства: кредитор, фамилия, имя и отчество (последнее – при наличии) для физического лица или наименование юридического лица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существо обязательства (например, заем, кредит)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другая сторона обязательства: кредитор, фамилия, имя и отчество (последнее – при наличии) для физического лица или наименование юридического лица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существо обязательства (например, заем, кредит)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другая сторона обязательства: должник, фамилия, имя и отчество (последнее – при наличии) для физического лица или наименование юридического лица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 31, ст. 3824; 2006, № 31, ст. 3436; 2010, № 31, ст. 4198; 2011, № 47, ст. 6611; 2012, № 27, ст. 3588; 2013, № 30, ст. 4081; 2014, № 45, ст. 6157; № 26, ст. 3372; 2015, № 24, ст. 3377).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существо обязательства (например, заем, кредит).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другая сторона обязательства: должник, фамилия, имя и отчество (последнее – при наличии) для физического лица или наименование юридического лица.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 31, ст. 3824; 2006, № 31, ст. 3436; 2010, № 31, ст. 4198; 2011, № 47, ст. 6611; 2012, № 27, ст. 3588; 2013, № 30, ст. 4081; 2014, № 45, ст. 6157; № 26, ст. 3372; 2015, № 24, ст. 3377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8</Words>
  <Characters>4674</Characters>
  <CharactersWithSpaces>3985</CharactersWithSpaces>
  <Company>КонсультантПлюс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6:00Z</dcterms:created>
  <dc:creator>КонсультантПлюс</dc:creator>
  <dc:description>
</dc:description>
  <dc:language>en-US</dc:language>
  <cp:lastModifiedBy/>
  <cp:lastPrinted>2020-08-27T16:10:00Z</cp:lastPrinted>
  <dcterms:modified xsi:type="dcterms:W3CDTF">2023-11-02T11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ценкова Алёна Андреевна</vt:lpwstr>
  </property>
</Properties>
</file>